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011330002391200039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в сфере строительства и жилищно-коммунального хозяйств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БУЗ «Городская больница №1», Главный врач – Е. М. Ворончихина, адрес: 427620, УР, г. Глазов, ул. Мира, 22, телефон: 8 (341 41) 3−68−50 (контактное лицо – Киров В.И., телефон: 8 (341 41) 5−16−66, e-mail: aptgb1opt@yandex.ru)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с заключением гражданско-правового договора на оказание услуги по строительному контролю на объекте: «Капитальный ремонт взрослой поликлиники. (второй этап)»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>
          <w:b/>
          <w:b/>
        </w:rPr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ный врач МБУЗ «Городская больница №1» – Е.М. 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392 о проведении запроса котировок было размещено 06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9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МУП «Глазовское архитектурное бюро «Город» муниципального образования «Город Глазов», местонахождение: 427620, УР, г.Глазов, ул. Энгельса, д.18 (входящий №1 от 07.06.2012 г. в 10 : 28 часов);</w:t>
      </w:r>
    </w:p>
    <w:p>
      <w:pPr>
        <w:pStyle w:val="Normal"/>
        <w:jc w:val="both"/>
        <w:rPr/>
      </w:pPr>
      <w:r>
        <w:rPr/>
        <w:t>от ООО «Свет», местонахождение: 427621, УР, г.Глазов, ул. Энгельса, д.24 «А» (входящий №2 от 19.06.2012 г. в 15 : 11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услуги должно соответствовать Градостроительному кодексу РФ, СНиП и другой нормативной документации, действующей на территории РФ.</w:t>
      </w:r>
    </w:p>
    <w:p>
      <w:pPr>
        <w:pStyle w:val="Normal"/>
        <w:jc w:val="both"/>
        <w:rPr>
          <w:bCs/>
        </w:rPr>
      </w:pPr>
      <w:r>
        <w:rPr>
          <w:bCs/>
        </w:rPr>
        <w:t>Наличие Свидетельства о допуске к видам работ, предусмотренных гражданско-правовым договором, оказывающим влияние на безопасность объектов строительства (при необходимости, в соответствии с законодательством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виды работ определены Рабочей документацией 01-05/11-АС Альбомы: 01-05/11-ТХ; 01-05/11-АС,АС1; 01-05/11- ВК,АВК; 01-05/11-ОВ; 01-05/11-ЭО; 01-05/11-ЭМ; 01-05/11-АТМ,ТМ; локальный сметный расчёт №02-01-01 раздел 1-6,8,9,10,12,13,16,17,18,19; локальный сметный расчёт №02-01-02 раздел 1,2,4,5,6,7; локальный сметный расчёт: №02-01-03, №02-01-04; №02-01-05; №02-01-06; №02-01-07; №02-01-08; №02-01-10; №09-01-01; №09-01-02 (Приложение № 2 к Извещению).</w:t>
      </w:r>
    </w:p>
    <w:p>
      <w:pPr>
        <w:pStyle w:val="Normal"/>
        <w:jc w:val="both"/>
        <w:rPr/>
      </w:pPr>
      <w:r>
        <w:rPr/>
        <w:t>Функции исполнителя услуги:</w:t>
      </w:r>
    </w:p>
    <w:p>
      <w:pPr>
        <w:pStyle w:val="Normal"/>
        <w:jc w:val="both"/>
        <w:rPr/>
      </w:pPr>
      <w:r>
        <w:rPr/>
        <w:t>- осуществляет контроль и надзор за строительством, соответствием объёма и качества выполненных работ Рабочей документации, строительным нормам и правилам на производство и приёмку этих работ;</w:t>
      </w:r>
    </w:p>
    <w:p>
      <w:pPr>
        <w:pStyle w:val="Normal"/>
        <w:jc w:val="both"/>
        <w:rPr/>
      </w:pPr>
      <w:r>
        <w:rPr/>
        <w:t>- производит освидетельствование скрытых работ и промежуточную приёмку ответственных конструкций;</w:t>
      </w:r>
    </w:p>
    <w:p>
      <w:pPr>
        <w:pStyle w:val="Normal"/>
        <w:jc w:val="both"/>
        <w:rPr/>
      </w:pPr>
      <w:r>
        <w:rPr/>
        <w:t>- осуществляет контроль за деформациями и состоянием зданий и сооружений в зоне влияния строительства;</w:t>
      </w:r>
    </w:p>
    <w:p>
      <w:pPr>
        <w:pStyle w:val="Normal"/>
        <w:jc w:val="both"/>
        <w:rPr/>
      </w:pPr>
      <w:r>
        <w:rPr/>
        <w:t>- при обнаружении отступления от проекта, использования материалов и выполненных работ, качество которых не отвечает требованиям ТУ, ГОСТ и СНиП, даёт предписание о приостановке работ и исправлении обнаруженных дефектов;</w:t>
      </w:r>
    </w:p>
    <w:p>
      <w:pPr>
        <w:pStyle w:val="Normal"/>
        <w:jc w:val="both"/>
        <w:rPr/>
      </w:pPr>
      <w:r>
        <w:rPr/>
        <w:t>- формирует пакет документов, необходимых для оформления акта сдачи-приёмки выполненных подрядчиком работ.</w:t>
      </w:r>
    </w:p>
    <w:p>
      <w:pPr>
        <w:pStyle w:val="Normal"/>
        <w:jc w:val="both"/>
        <w:rPr/>
      </w:pPr>
      <w:r>
        <w:rPr/>
        <w:t>Место оказания услуги: Удмуртская Республика, г. Глазов, ул. Мира, д.18.</w:t>
      </w:r>
    </w:p>
    <w:p>
      <w:pPr>
        <w:pStyle w:val="Normal"/>
        <w:jc w:val="both"/>
        <w:rPr/>
      </w:pPr>
      <w:r>
        <w:rPr/>
        <w:t>Срок оказания услуги по Договору: с момента заключения Договора до 12.11.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будет производиться по факту оказания Услуги на условиях заключенного Договора безналичным перечислением денежных средств на расчетный счет Исполнителя на основании подписанного обеими Сторонами Акта оказанной Услуги, счета-фактуры, с возможной отсрочкой платежа до 31.12.2012 г.</w:t>
      </w:r>
    </w:p>
    <w:p>
      <w:pPr>
        <w:pStyle w:val="Normal"/>
        <w:jc w:val="both"/>
        <w:rPr/>
      </w:pPr>
      <w:r>
        <w:rPr/>
        <w:t xml:space="preserve">Источник финансирования: бюджет МО </w:t>
      </w:r>
      <w:r>
        <w:rPr>
          <w:color w:val="000000"/>
        </w:rPr>
        <w:t>«Город Глазов» (бюджет УР)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договора: </w:t>
      </w:r>
      <w:r>
        <w:rPr>
          <w:rStyle w:val="ConsPlusNormal"/>
          <w:rFonts w:cs="Times New Roman"/>
        </w:rPr>
        <w:t xml:space="preserve">Стоимость Услуги, оказываемой Исполнителем по настоящему Договору, определяется в размере 2,14 % от сметной стоимости работ объекта, которая составляет 21 905 283,40 руб. (Расчёт </w:t>
      </w:r>
      <w:r>
        <w:rPr/>
        <w:t>начальной (</w:t>
      </w:r>
      <w:r>
        <w:rPr>
          <w:rStyle w:val="ConsPlusNormal"/>
          <w:rFonts w:cs="Times New Roman"/>
        </w:rPr>
        <w:t>максимальной) цены на оказание услуги по строительному контролю</w:t>
      </w:r>
      <w:r>
        <w:rPr/>
        <w:t xml:space="preserve"> представлен в Приложении №1 к Извещению).</w:t>
      </w:r>
    </w:p>
    <w:p>
      <w:pPr>
        <w:pStyle w:val="Normal"/>
        <w:jc w:val="both"/>
        <w:rPr/>
      </w:pPr>
      <w:r>
        <w:rPr/>
        <w:t xml:space="preserve">Начальная (максимальная) цена по договору: </w:t>
      </w:r>
      <w:r>
        <w:rPr>
          <w:b/>
        </w:rPr>
        <w:t>468 773,06 рублей</w:t>
      </w:r>
      <w:r>
        <w:rPr/>
        <w:t xml:space="preserve"> (с учетом всех расходов, сборов, налогов и обязательных платежей,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6.2012г., в которых были предложены следующие стоимости оказания услуг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оказания услуг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од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73,0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оказание услуги по строительному контролю на объекте: «Капитальный ремонт взрослой поликлиники. (второй этап)» у МУП «Глазовское архитектурное бюро «Город» муниципального образования «Город Глазов» (местонахождение: 427620, УР, г.Глазов, ул. Энгельса, д.18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Свет» (местонахождение: 427621, УР, г.Глазов, ул. Энгельса, д.24 «А»).</w:t>
      </w:r>
    </w:p>
    <w:p>
      <w:pPr>
        <w:pStyle w:val="Normal"/>
        <w:jc w:val="both"/>
        <w:rPr/>
      </w:pPr>
      <w:r>
        <w:rPr/>
        <w:t xml:space="preserve">5.2. Заказчику – Муниципальному бюджетному учреждению здравоохранения «Городская больница №1» </w:t>
      </w:r>
      <w:r>
        <w:rPr>
          <w:bCs/>
        </w:rPr>
        <w:t xml:space="preserve">заключить гражданско-правовой договор на оказание вышеуказанной услуги </w:t>
      </w:r>
      <w:r>
        <w:rPr/>
        <w:t xml:space="preserve">с </w:t>
      </w:r>
      <w:r>
        <w:rPr>
          <w:b/>
        </w:rPr>
        <w:t>МУП «Глазовское архитектурное бюро «Город» муниципального образования «Город Глазов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465 0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сборов, налогов и обязательных платежей, других выплат в соответствии с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ный врач МБУЗ «Городская больница №1»</w:t>
        <w:tab/>
        <w:t>Е.М. Ворончихина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5:00Z</dcterms:created>
  <dc:creator>Чиркова Н.С.</dc:creator>
  <dc:description/>
  <cp:keywords/>
  <dc:language>en-US</dc:language>
  <cp:lastModifiedBy>admin</cp:lastModifiedBy>
  <cp:lastPrinted>2012-06-20T13:40:00Z</cp:lastPrinted>
  <dcterms:modified xsi:type="dcterms:W3CDTF">2012-06-20T08:41:00Z</dcterms:modified>
  <cp:revision>3</cp:revision>
  <dc:subject/>
  <dc:title>ПРОТОКОЛ</dc:title>
</cp:coreProperties>
</file>